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年“创青春”河南省大学生创业大赛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作品申报表编码说明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44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第十二届挑战杯创业计划大赛编码示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00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0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9020</wp:posOffset>
                </wp:positionH>
                <wp:positionV relativeFrom="page">
                  <wp:posOffset>3566160</wp:posOffset>
                </wp:positionV>
                <wp:extent cx="2057400" cy="331470"/>
                <wp:effectExtent l="1097915" t="2076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九位代表学历（表3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2.6pt;margin-top:280.8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九位代表学历（表3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89020</wp:posOffset>
                </wp:positionH>
                <wp:positionV relativeFrom="page">
                  <wp:posOffset>3962400</wp:posOffset>
                </wp:positionV>
                <wp:extent cx="2089150" cy="331470"/>
                <wp:effectExtent l="1358265" t="6305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七、八位作品编码（校内排序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312pt;width:164.4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七、八位作品编码（校内排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9020</wp:posOffset>
                </wp:positionH>
                <wp:positionV relativeFrom="page">
                  <wp:posOffset>4358640</wp:posOffset>
                </wp:positionV>
                <wp:extent cx="2089150" cy="331470"/>
                <wp:effectExtent l="1619885" t="10325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、五、六学校编码（表2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343.2pt;width:164.4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四、五、六学校编码（表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9020</wp:posOffset>
                </wp:positionH>
                <wp:positionV relativeFrom="page">
                  <wp:posOffset>4754880</wp:posOffset>
                </wp:positionV>
                <wp:extent cx="2089150" cy="331470"/>
                <wp:effectExtent l="1905635" t="14211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位作品类别编码（表1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374.4pt;width:164.4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位作品类别编码（表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9020</wp:posOffset>
                </wp:positionH>
                <wp:positionV relativeFrom="page">
                  <wp:posOffset>5151120</wp:posOffset>
                </wp:positionV>
                <wp:extent cx="2089150" cy="331470"/>
                <wp:effectExtent l="2085340" t="18116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未创业；2创业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405.6pt;width:164.4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未创业；2创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9020</wp:posOffset>
                </wp:positionH>
                <wp:positionV relativeFrom="page">
                  <wp:posOffset>5547360</wp:posOffset>
                </wp:positionV>
                <wp:extent cx="2089150" cy="331470"/>
                <wp:effectExtent l="2336165" t="21805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甲” 代表创业计划大赛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436.8pt;width:164.4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甲” 代表创业计划大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创业实践挑战赛编码示例：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  <w:u w:val="single"/>
        </w:rPr>
        <w:t>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00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0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spacing w:lineRule="exact" w:line="4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46120</wp:posOffset>
                </wp:positionH>
                <wp:positionV relativeFrom="page">
                  <wp:posOffset>7231380</wp:posOffset>
                </wp:positionV>
                <wp:extent cx="2057400" cy="331470"/>
                <wp:effectExtent l="1087120" t="25019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七位代表学历（表3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569.4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七位代表学历（表3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ge">
                  <wp:posOffset>7627620</wp:posOffset>
                </wp:positionV>
                <wp:extent cx="2057400" cy="331470"/>
                <wp:effectExtent l="1320800" t="6546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五、六位作品编码（校内排序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600.6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五、六位作品编码（校内排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ge">
                  <wp:posOffset>8023860</wp:posOffset>
                </wp:positionV>
                <wp:extent cx="2057400" cy="331470"/>
                <wp:effectExtent l="1629410" t="10490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、三、四学校编码（表2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631.8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、三、四学校编码（表2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46120</wp:posOffset>
                </wp:positionH>
                <wp:positionV relativeFrom="page">
                  <wp:posOffset>8420100</wp:posOffset>
                </wp:positionV>
                <wp:extent cx="2057400" cy="331470"/>
                <wp:effectExtent l="2001520" t="144399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乙”代表创业实践挑战赛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663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乙”代表创业实践挑战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公益创业赛编码示例：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  <w:u w:val="single"/>
        </w:rPr>
        <w:t>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00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0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46120</wp:posOffset>
                </wp:positionH>
                <wp:positionV relativeFrom="page">
                  <wp:posOffset>1783080</wp:posOffset>
                </wp:positionV>
                <wp:extent cx="2057400" cy="331470"/>
                <wp:effectExtent l="1087120" t="25019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七位代表学历（表3）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40.4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七位代表学历（表3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46120</wp:posOffset>
                </wp:positionH>
                <wp:positionV relativeFrom="page">
                  <wp:posOffset>2179320</wp:posOffset>
                </wp:positionV>
                <wp:extent cx="2057400" cy="331470"/>
                <wp:effectExtent l="1320800" t="68707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五、六位作品编码（校内排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71.6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五、六位作品编码（校内排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46120</wp:posOffset>
                </wp:positionH>
                <wp:positionV relativeFrom="page">
                  <wp:posOffset>2575560</wp:posOffset>
                </wp:positionV>
                <wp:extent cx="2057400" cy="331470"/>
                <wp:effectExtent l="1633220" t="10814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、三、四学校编码（表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202.8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、三、四学校编码（表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46120</wp:posOffset>
                </wp:positionH>
                <wp:positionV relativeFrom="page">
                  <wp:posOffset>2971800</wp:posOffset>
                </wp:positionV>
                <wp:extent cx="2057400" cy="331470"/>
                <wp:effectExtent l="2037715" t="14757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丙”代表公益创业赛</w:t>
                            </w:r>
                          </w:p>
                        </w:txbxContent>
                      </wps:txbx>
                      <wps:bodyPr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234pt;width:161.95pt;height:26.05pt;mso-wrap-style:square;v-text-anchor:top;mso-position-horizontal-relative:page;mso-position-vertical-relative:page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丙”代表公益创业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表</w:t>
            </w:r>
            <w:r>
              <w:rPr>
                <w:b/>
                <w:sz w:val="32"/>
                <w:szCs w:val="32"/>
              </w:rPr>
              <w:t xml:space="preserve">1    </w:t>
            </w:r>
            <w:r>
              <w:rPr>
                <w:szCs w:val="21"/>
              </w:rPr>
              <w:t>（只适用于创业计划挑战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、畜牧、食品及相关产业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技术和环境科学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和电子商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能源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创意组和服务咨询组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6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6"/>
        <w:gridCol w:w="540"/>
        <w:gridCol w:w="2880"/>
        <w:gridCol w:w="540"/>
        <w:gridCol w:w="3124"/>
      </w:tblGrid>
      <w:tr>
        <w:trPr>
          <w:trHeight w:val="690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2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此编码仅适用于本次“创青春”大赛）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2%3AF33"/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bookmarkEnd w:id="0"/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电子信息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工业安全职业学院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工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科技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职业技术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警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食品职业学院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大学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州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教育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理工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警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工贸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政法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医学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文化艺术职业学院（开封教育学院）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水利水电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电力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职业技术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医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政税务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理工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轻工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医学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垣烹饪职业技术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师范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陶瓷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医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医学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城市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医学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信息工程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幼儿师范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化工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旅游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艺术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一拖集团有限公司拖拉机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司法警官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体育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质量工程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西亚斯国际学院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升达经贸管理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工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理工大学万方科技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师范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民生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城建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师范学院华锐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理工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检察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工学院信息商务学院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贸易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新科学院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淮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经贸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财经政法大学成功学院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师范大学新联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科技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交通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医学院三全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华信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工业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师范学院人文管理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科技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护理职业学院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广播电视大学（郑州信息科技职业学院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涉外职业技术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教育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城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电气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水利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职业技术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铁路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推拿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经贸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汽车工程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交通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电力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山少林武术职业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商贸旅游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牧业经济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司法警官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机电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工业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机电职业学院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澍青医学高等专科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建筑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农林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职业技术学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学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学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学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历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3:00Z</dcterms:created>
  <dc:creator>User</dc:creator>
  <dc:description/>
  <cp:keywords/>
  <dc:language>en-US</dc:language>
  <cp:lastModifiedBy>User</cp:lastModifiedBy>
  <dcterms:modified xsi:type="dcterms:W3CDTF">2014-03-07T04:52:00Z</dcterms:modified>
  <cp:revision>4</cp:revision>
  <dc:subject/>
  <dc:title>附件5</dc:title>
</cp:coreProperties>
</file>