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 xml:space="preserve">1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1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生成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5505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科门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形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著作   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论文   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社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刊物名称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采用机关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采用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8-11-21T05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