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度河南省社科普及规划项目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 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所在单位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址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 表  须  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所填各项内容须打印，语言应规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表报送一式二份；栏目空格不够时，可另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页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为便于联系，项目负责人工作单位、联系电话及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须详细填写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基本情况</w:t>
      </w:r>
    </w:p>
    <w:p>
      <w:pPr>
        <w:pStyle w:val="Normal"/>
        <w:spacing w:lineRule="exact" w:line="600"/>
        <w:ind w:left="-445" w:hanging="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年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月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作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单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设计论证</w:t>
      </w:r>
    </w:p>
    <w:p>
      <w:pPr>
        <w:pStyle w:val="Normal"/>
        <w:spacing w:lineRule="exact" w:line="580"/>
        <w:ind w:left="-445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1255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包括：</w:t>
            </w: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项目选题的理论来源和现实普及意义；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普及的对象范围；</w:t>
            </w: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项目创作的主要思路、框架设计；</w:t>
            </w: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普及形式、方式和预期的普及效应；</w:t>
            </w: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项目负责人和项目组成员已有相关成果。（请分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部分逐项填写，不超过</w:t>
            </w:r>
            <w:r>
              <w:rPr>
                <w:rFonts w:eastAsia="仿宋" w:cs="仿宋" w:ascii="仿宋" w:hAnsi="仿宋"/>
                <w:bCs/>
                <w:sz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</w:rPr>
              <w:t>字，</w:t>
            </w:r>
            <w:r>
              <w:rPr>
                <w:rFonts w:ascii="仿宋" w:hAnsi="仿宋" w:cs="仿宋" w:eastAsia="仿宋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79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度河南省社科普及规划项目申报汇总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盖章）                                      联系人：         联系方式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697"/>
        <w:gridCol w:w="1439"/>
        <w:gridCol w:w="1532"/>
        <w:gridCol w:w="1976"/>
        <w:gridCol w:w="2775"/>
        <w:gridCol w:w="180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形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组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项目形式包括：著作、口袋书、文章、研究报告、调研报告、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、音频、视频等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9:00Z</dcterms:created>
  <dc:creator>Administrator</dc:creator>
  <dc:description/>
  <dc:language>en-US</dc:language>
  <cp:lastModifiedBy>Administrator</cp:lastModifiedBy>
  <cp:lastPrinted>2018-03-26T09:27:00Z</cp:lastPrinted>
  <dcterms:modified xsi:type="dcterms:W3CDTF">2018-04-03T00:43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