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eastAsia="黑体" w:cs="仿宋_GB2312;仿宋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6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>2018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河南最美教师”推荐候选人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6"/>
          <w:sz w:val="56"/>
          <w:szCs w:val="5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政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审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pacing w:val="-16"/>
          <w:sz w:val="56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pacing w:val="-16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97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获得荣誉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政治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经济方面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师德表现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生活作风：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政审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78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1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1848" w:hRule="atLeast"/>
        </w:trPr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推荐意见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负责人签字：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778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napToGrid w:val="false"/>
              <w:ind w:firstLine="2105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注：请手工填写本表格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94"/>
        <w:gridCol w:w="663"/>
        <w:gridCol w:w="1221"/>
        <w:gridCol w:w="1080"/>
        <w:gridCol w:w="1080"/>
        <w:gridCol w:w="1080"/>
        <w:gridCol w:w="1439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vanish/>
                <w:color w:val="000000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/>
    <w:rPr>
      <w:rFonts w:eastAsia="方正小标宋简体;Arial Unicode MS"/>
      <w:spacing w:val="-17"/>
      <w:w w:val="70"/>
      <w:sz w:val="100"/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文印员</dc:creator>
  <dc:description/>
  <dc:language>en-US</dc:language>
  <cp:lastModifiedBy>Administrator</cp:lastModifiedBy>
  <cp:lastPrinted>2018-05-03T15:38:00Z</cp:lastPrinted>
  <dcterms:modified xsi:type="dcterms:W3CDTF">2018-05-10T07:01:16Z</dcterms:modified>
  <cp:revision>8</cp:revision>
  <dc:subject/>
  <dc:title>教师〔2018〕3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