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郑州成功财经学院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校级优秀教学成果奖申报汇总表</w:t>
      </w:r>
    </w:p>
    <w:p>
      <w:pPr>
        <w:pStyle w:val="Normal"/>
        <w:snapToGrid w:val="false"/>
        <w:spacing w:lineRule="auto" w:line="288" w:before="0" w:after="156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 xml:space="preserve">系部（盖章）：                                                填报日期：    年    月   日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2694"/>
        <w:gridCol w:w="2126"/>
        <w:gridCol w:w="3353"/>
      </w:tblGrid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推荐成果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完成人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完成系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门类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before="293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成果如为教材，请在推荐成果名称后加写：（教材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08:00Z</dcterms:created>
  <dc:creator>Administrator</dc:creator>
  <dc:description/>
  <cp:keywords/>
  <dc:language>en-US</dc:language>
  <cp:lastModifiedBy>Administrator</cp:lastModifiedBy>
  <dcterms:modified xsi:type="dcterms:W3CDTF">2017-03-16T00:55:00Z</dcterms:modified>
  <cp:revision>8</cp:revision>
  <dc:subject/>
  <dc:title/>
</cp:coreProperties>
</file>