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课程安排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3"/>
        <w:gridCol w:w="41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1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识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识创业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识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商业模式及企业可行性分析</w:t>
            </w:r>
          </w:p>
        </w:tc>
      </w:tr>
      <w:tr>
        <w:trPr>
          <w:trHeight w:val="2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唤醒就业意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定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唤醒就业意识的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职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定位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寻找职业机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梳理个人职业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定内在求职标准</w:t>
            </w:r>
          </w:p>
        </w:tc>
      </w:tr>
      <w:tr>
        <w:trPr>
          <w:trHeight w:val="2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职技巧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及求职渠道的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职简历的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技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求职权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职辅导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拟面试</w:t>
            </w:r>
          </w:p>
        </w:tc>
      </w:tr>
      <w:tr>
        <w:trPr>
          <w:trHeight w:val="1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—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涯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涯决策的理论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涯决策工具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涯决策的新兴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体验</w:t>
            </w:r>
          </w:p>
        </w:tc>
      </w:tr>
      <w:tr>
        <w:trPr>
          <w:trHeight w:val="1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促进就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的心理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就业压力分类及应对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疏导：减压工具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信提升：资源取向看自己</w:t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融会贯通：落地提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工作实务对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esy</cp:lastModifiedBy>
  <dcterms:modified xsi:type="dcterms:W3CDTF">2017-12-04T00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