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  <w:t>2017</w:t>
      </w:r>
      <w:r>
        <w:rPr>
          <w:rFonts w:ascii="黑体" w:hAnsi="黑体" w:cs="仿宋_GB2312;仿宋" w:eastAsia="黑体"/>
          <w:sz w:val="44"/>
          <w:szCs w:val="44"/>
        </w:rPr>
        <w:t>年度河南省社科普及优秀作品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出版资助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品  名  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人 姓 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须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两份；栏目空格不够时，可另行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申报人工作单位、联系电话及通讯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须详细填写。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678" w:hanging="678"/>
        <w:jc w:val="both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 w:before="0" w:after="0"/>
        <w:ind w:left="-466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其他主要参与者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作品情况说明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6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普及</w:t>
            </w:r>
            <w:r>
              <w:rPr>
                <w:rFonts w:ascii="仿宋" w:hAnsi="仿宋" w:cs="仿宋" w:eastAsia="仿宋"/>
                <w:bCs/>
                <w:sz w:val="24"/>
              </w:rPr>
              <w:t>的主要对象、书稿主要内容、创作的思路和方法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作品出版的意义，目前省内外相关作品出版情况，本作品的创新之处等。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申报人相关的写作能力、成果和业绩等。（请分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