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郑州成功财经学院行事历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单位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盖章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):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 2013-2014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学年第二学期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12"/>
        <w:gridCol w:w="6379"/>
      </w:tblGrid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周次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行             事          历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.17—2.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.24— 3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.3—3.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.10—3.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.17—3.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.24—3.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.31—4.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八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.7—4.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九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.14—4.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.21—4.2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十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.28—5.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十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.5—5.1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十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.12—5.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十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.19—5.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十五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.26—6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十六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.2—6.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十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.9—6.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十八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.16—6.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十九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.23—6.2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.30—7.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7:00Z</dcterms:created>
  <dc:creator>LXY</dc:creator>
  <dc:description/>
  <cp:keywords/>
  <dc:language>en-US</dc:language>
  <cp:lastModifiedBy>拉拉丁</cp:lastModifiedBy>
  <cp:lastPrinted>2012-09-10T08:12:00Z</cp:lastPrinted>
  <dcterms:modified xsi:type="dcterms:W3CDTF">2014-02-19T02:40:00Z</dcterms:modified>
  <cp:revision>71</cp:revision>
  <dc:subject/>
  <dc:title>请大家保持安静，会议马上开始，会议之前宣布一下大会纪律，请将各自的手机关闭或调到震动位置上，保持会场安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