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河南省教育综合改革项目指南</w:t>
      </w:r>
    </w:p>
    <w:p>
      <w:pPr>
        <w:pStyle w:val="Normal"/>
        <w:snapToGrid w:val="false"/>
        <w:rPr>
          <w:rFonts w:ascii="仿宋_GB2312;仿宋" w:hAnsi="仿宋_GB2312;仿宋" w:eastAsia="方正小标宋简体;微软雅黑" w:cs="Times New Roman"/>
          <w:sz w:val="24"/>
          <w:szCs w:val="24"/>
        </w:rPr>
      </w:pPr>
      <w:r>
        <w:rPr>
          <w:rFonts w:eastAsia="方正小标宋简体;微软雅黑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基础教育资源优化配置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前教育成本分担机制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幼儿园责任督学挂牌督导制度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义务教育优质均衡发展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小学校长职级制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业教育“双证书”制度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育人才校企协同育人模式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育培训机构分类管理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民办学校办学许可证管理制度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育事业统计</w:t>
      </w:r>
      <w:r>
        <w:rPr>
          <w:rFonts w:ascii="仿宋_GB2312;仿宋" w:hAnsi="仿宋_GB2312;仿宋"/>
        </w:rPr>
        <w:t>管理</w:t>
      </w:r>
      <w:r>
        <w:rPr>
          <w:rFonts w:ascii="仿宋_GB2312;仿宋" w:hAnsi="仿宋_GB2312;仿宋"/>
        </w:rPr>
        <w:t>制度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高等学校教师队伍管理体制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高等学校学分互认、学分转换制度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科高校专业集群发展制度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应用型本科高校产教融合发展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业院校产权制度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社会力量捐资助学机制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普通高校内部治理结构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高等教育人才培养结构动态调整机制改革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高等教育多元质量保障与监督体系构建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深化教育综合改革保障机制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8-06-07T00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