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/>
        <w:t>图书馆教师研究小间使用申请表</w:t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216"/>
        <w:gridCol w:w="841"/>
        <w:gridCol w:w="1800"/>
        <w:gridCol w:w="3703"/>
      </w:tblGrid>
      <w:tr>
        <w:trPr>
          <w:trHeight w:val="62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申请人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单位（系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部）</w:t>
            </w:r>
            <w:r>
              <w:rPr>
                <w:rFonts w:eastAsia="Times New Roman"/>
                <w:sz w:val="28"/>
              </w:rPr>
              <w:t xml:space="preserve"> 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60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联系电话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6" w:hanging="0"/>
              <w:rPr>
                <w:sz w:val="28"/>
              </w:rPr>
            </w:pPr>
            <w:r>
              <w:rPr>
                <w:sz w:val="28"/>
              </w:rPr>
              <w:t>申请日期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592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使用日期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258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申请用途</w:t>
            </w:r>
          </w:p>
        </w:tc>
        <w:tc>
          <w:tcPr>
            <w:tcW w:w="75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sz w:val="28"/>
              </w:rPr>
            </w:pPr>
            <w:r>
              <w:rPr>
                <w:sz w:val="28"/>
              </w:rPr>
              <w:t>课题名称：</w:t>
            </w:r>
          </w:p>
          <w:p>
            <w:pPr>
              <w:pStyle w:val="Normal"/>
              <w:ind w:firstLine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图书馆馆长</w:t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承办人员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381" w:hRule="atLeast"/>
          <w:cantSplit w:val="true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小间编号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验收并签字（双方）</w:t>
            </w:r>
          </w:p>
        </w:tc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：如需申请，请认真阅读下面《教师研究小间使用管理规定》，申请前请致电</w:t>
      </w:r>
      <w:r>
        <w:rPr>
          <w:b/>
          <w:bCs/>
          <w:sz w:val="28"/>
        </w:rPr>
        <w:t>64561229</w:t>
      </w:r>
      <w:r>
        <w:rPr>
          <w:b/>
          <w:bCs/>
          <w:sz w:val="28"/>
        </w:rPr>
        <w:t>联系是否有小间空闲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附：教师研究小间使用管理规定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1.</w:t>
      </w:r>
      <w:r>
        <w:rPr>
          <w:sz w:val="28"/>
          <w:szCs w:val="28"/>
        </w:rPr>
        <w:t>本研究小间主要提供给我院教师进行科研、学术探讨使用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</w:rPr>
        <w:t>教师一律凭本人的一卡通进行登记后方可使用研究小间，其他读者谢绝入内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</w:rPr>
        <w:t>研究小间优先接受省级以上项目科研团队预约，预约成功后图书馆将向科研团队提供研究小间钥匙一把，使用期间由科研团队自行管理研究小间。使用期以两个月为限，若使用期满后所研究项目尚未结项可再次申请预约使用。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4.</w:t>
      </w:r>
      <w:r>
        <w:rPr>
          <w:sz w:val="28"/>
          <w:szCs w:val="28"/>
        </w:rPr>
        <w:t>在研究小间空闲的情况下，教职工若临时使用，每次以</w:t>
      </w:r>
      <w:r>
        <w:rPr>
          <w:sz w:val="28"/>
          <w:szCs w:val="28"/>
        </w:rPr>
        <w:t>4</w:t>
      </w:r>
      <w:r>
        <w:rPr>
          <w:sz w:val="28"/>
          <w:szCs w:val="28"/>
        </w:rPr>
        <w:t>小时为限。如需使用，正常上班时间可至最西侧的研究间找杨老师进行登记，使用完毕后须告知杨老师进行验收；夜晚或周末使用，可至一层借书服务台找当日值班老师进行登记，使用完毕后须与值班老师当面进行验收交接并填写交接记录；如在正常上班时间找杨老师进行登记使用，而使用完毕后已是中午或晚上，则须找一层大厅借书台当日值班老师进行验收。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5.</w:t>
      </w:r>
      <w:r>
        <w:rPr>
          <w:sz w:val="28"/>
          <w:szCs w:val="28"/>
        </w:rPr>
        <w:t>使用者在使用期间需自觉保持研究小间内的卫生整洁，爱惜研究小间内的仪器设备和家具，设备如有损坏需照价赔偿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8T02:34:00Z</dcterms:created>
  <dc:creator>QQ</dc:creator>
  <dc:description/>
  <cp:keywords/>
  <dc:language>en-US</dc:language>
  <cp:lastModifiedBy>wangyongtian</cp:lastModifiedBy>
  <cp:lastPrinted>2004-02-20T09:25:00Z</cp:lastPrinted>
  <dcterms:modified xsi:type="dcterms:W3CDTF">2014-10-29T03:53:00Z</dcterms:modified>
  <cp:revision>13</cp:revision>
  <dc:subject/>
  <dc:title/>
</cp:coreProperties>
</file>