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8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郑州市社科调研课题选题参考指南</w:t>
      </w:r>
    </w:p>
    <w:p>
      <w:pPr>
        <w:pStyle w:val="Normal"/>
        <w:spacing w:lineRule="exact" w:line="44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习近平中国特色社会主义思想在郑州的实践</w:t>
      </w:r>
    </w:p>
    <w:p>
      <w:pPr>
        <w:pStyle w:val="Normal"/>
        <w:spacing w:lineRule="exact" w:line="58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推进国家中心城市战略功能区建设，提升城市功能品质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.“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三区一群”空间下郑州产业发展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多维度协同推进郑州现代化产业创新发展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规划引领城市创新发展</w:t>
      </w:r>
    </w:p>
    <w:p>
      <w:pPr>
        <w:pStyle w:val="Normal"/>
        <w:spacing w:lineRule="exact" w:line="58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以文化城，重构国家中心城市发展新动能</w:t>
      </w:r>
    </w:p>
    <w:p>
      <w:pPr>
        <w:pStyle w:val="Normal"/>
        <w:spacing w:lineRule="exact" w:line="58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7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重塑城市经济地理优化拓展城市空间</w:t>
      </w:r>
    </w:p>
    <w:p>
      <w:pPr>
        <w:pStyle w:val="Normal"/>
        <w:spacing w:lineRule="exact" w:line="58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8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增强市民文化主体性  塑造城市精神新高度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9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产业国际分工地位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0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重塑产业三键融合发展</w:t>
      </w:r>
    </w:p>
    <w:p>
      <w:pPr>
        <w:pStyle w:val="Normal"/>
        <w:spacing w:lineRule="exact" w:line="58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1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推进要素供给侧结构性改革，培育郑州产业发展新动能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2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辐射带动作用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3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加快郑州产业结构调整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4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增强城市承接功能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5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科技创新能力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6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发挥郑州国家政策叠加优势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7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综合城市竞争力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8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着力发展枢纽经济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19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着力增强经济综合力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0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国际综合枢纽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1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国际物流中心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2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国家重要经济增长中心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3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国家内陆地区对外门户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4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华夏历史文明传承创新中心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5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县城组团建设国家城市次中心小城市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6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航空港试验区建设现代航空城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7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战略新兴产业培育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8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市产业布局和功能分区优化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29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集群招商和产业键垂直融合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0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制造业和服务业产业集群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1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产业竞争力、支撑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2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创新完善与国际接轨的商事制度和管理服务体系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3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国际化营商环境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4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巩固提升“一带一路”核心节点城市地位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5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企业深度参与国际产业分工协作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6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全国重要科技成果交易中心和转化高地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7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优化创新创业生态，深化重点领域和关键环节改革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8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枢纽能级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39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全面提升城市环境自净能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0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全面提升郑州生态承载能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1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生态建设一盘棋，提升郑州可持续发展能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2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郑州文化产业发展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3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加强文化传播能力建设</w:t>
      </w:r>
    </w:p>
    <w:p>
      <w:pPr>
        <w:pStyle w:val="Normal"/>
        <w:spacing w:lineRule="exact" w:line="600"/>
        <w:rPr/>
      </w:pPr>
      <w:r>
        <w:rPr>
          <w:rFonts w:eastAsia="仿宋_GB2312;Malgun Gothic Semilight" w:ascii="仿宋_GB2312;Malgun Gothic Semilight" w:hAnsi="仿宋_GB2312;Malgun Gothic Semilight"/>
          <w:bCs/>
          <w:sz w:val="32"/>
          <w:szCs w:val="32"/>
        </w:rPr>
        <w:t>44.</w:t>
      </w:r>
      <w:r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  <w:t>提升郑州国际文化影响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 xml:space="preserve">45. 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 xml:space="preserve">优秀传统文化的传承创新  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46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巩固完善智汇郑州“</w:t>
      </w: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1125”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聚才计划政策体系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47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优化人才创新创业环境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48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全国区域性教育中心、医疗中心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49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社会力量参与社会治理和公务服务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0.“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中原科创谷”规划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1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市级开发区发展空间拓展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2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生态文明建设制度考核体系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3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绿色发展指标体系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4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完善精准选人科学用人制度办法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5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领导干部提升现代化领导能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6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彰显郑州文化特色，提升城市文化形象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7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构建与国家中心城市相适应的城镇体系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8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动优势传统产业优化升级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59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进一步推进发展要求向实体经济汇聚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0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全面提升郑州产业创新力、竞争力和可持续发展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1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进中心城市现代化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2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进中心城市城镇化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3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中心城市城乡一体化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4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提升郑州城市综合承载力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5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城市风格现代化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6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进郑州市“ 乡村振兴”战略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7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在“买全球、卖全球”商品体系中凸显郑州优势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8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加快推动郑州创新型城市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pacing w:val="-14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69.</w:t>
      </w:r>
      <w:r>
        <w:rPr>
          <w:rFonts w:ascii="仿宋_GB2312;Malgun Gothic Semilight" w:hAnsi="仿宋_GB2312;Malgun Gothic Semilight" w:eastAsia="仿宋_GB2312;Malgun Gothic Semilight"/>
          <w:bCs/>
          <w:spacing w:val="-14"/>
          <w:sz w:val="28"/>
          <w:szCs w:val="28"/>
        </w:rPr>
        <w:t>加快构建“政产学研企”协同创新、军民协同创新、中原城市群协同创新</w:t>
      </w:r>
    </w:p>
    <w:p>
      <w:pPr>
        <w:pStyle w:val="Normal"/>
        <w:spacing w:lineRule="exact" w:line="600"/>
        <w:rPr/>
      </w:pPr>
      <w:r>
        <w:rPr>
          <w:rFonts w:eastAsia="仿宋_GB2312;Malgun Gothic Semilight" w:ascii="仿宋_GB2312;Malgun Gothic Semilight" w:hAnsi="仿宋_GB2312;Malgun Gothic Semilight"/>
          <w:bCs/>
          <w:spacing w:val="-14"/>
          <w:sz w:val="28"/>
          <w:szCs w:val="28"/>
        </w:rPr>
        <w:t>70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加快推进郑州市脱贫攻坚战略</w:t>
      </w:r>
    </w:p>
    <w:p>
      <w:pPr>
        <w:pStyle w:val="Normal"/>
        <w:spacing w:lineRule="exact" w:line="600"/>
        <w:rPr/>
      </w:pPr>
      <w:r>
        <w:rPr>
          <w:rFonts w:eastAsia="仿宋_GB2312;Malgun Gothic Semilight" w:ascii="仿宋_GB2312;Malgun Gothic Semilight" w:hAnsi="仿宋_GB2312;Malgun Gothic Semilight"/>
          <w:bCs/>
          <w:spacing w:val="-14"/>
          <w:sz w:val="28"/>
          <w:szCs w:val="28"/>
        </w:rPr>
        <w:t>71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打造现代产业高地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2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打造中原文化高地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3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建设高素质专业化干部队伍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4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深入推进党风廉政建设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5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进社会公德、职业道德、家庭美德、个人品德建设研究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6.</w:t>
      </w:r>
      <w:r>
        <w:rPr>
          <w:rFonts w:cs="simsun;Times New Roman" w:ascii="simsun;Times New Roman" w:hAnsi="simsun;Times New Roman"/>
          <w:color w:val="333333"/>
          <w:szCs w:val="21"/>
          <w:shd w:fill="FFFFFF" w:val="clear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提升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郑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州城市形象塑造力研究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7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构建全方位对外开放新格局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8.</w:t>
      </w:r>
      <w:r>
        <w:rPr>
          <w:rFonts w:cs="simsun;Times New Roman" w:ascii="simsun;Times New Roman" w:hAnsi="simsun;Times New Roman"/>
          <w:color w:val="333333"/>
          <w:szCs w:val="21"/>
          <w:shd w:fill="FFFFFF" w:val="clear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推动互联网、大数据、人工智能和实体经济深度融合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79.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建设低碳生态城市政策体系设计研究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>80.</w:t>
      </w: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新时代公民道德建设研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Administrator</dc:creator>
  <dc:description/>
  <cp:keywords/>
  <dc:language>en-US</dc:language>
  <cp:lastModifiedBy>Windows 用户</cp:lastModifiedBy>
  <dcterms:modified xsi:type="dcterms:W3CDTF">2018-02-05T07:37:00Z</dcterms:modified>
  <cp:revision>2</cp:revision>
  <dc:subject/>
  <dc:title/>
</cp:coreProperties>
</file>