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教政法〔</w:t>
      </w:r>
      <w:r>
        <w:rPr>
          <w:rFonts w:cs="宋体;SimSun" w:ascii="仿宋_GB2312;微软雅黑" w:hAnsi="仿宋_GB2312;微软雅黑"/>
        </w:rPr>
        <w:t>2017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344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河 南 省 教 育 厅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年民办高校品牌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专业建设点名单的通知</w:t>
      </w:r>
    </w:p>
    <w:p>
      <w:pPr>
        <w:pStyle w:val="Normal"/>
        <w:widowControl/>
        <w:rPr>
          <w:rFonts w:ascii="仿宋_GB2312;微软雅黑" w:hAnsi="仿宋_GB2312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宋体;SimSun" w:ascii="仿宋_GB2312;微软雅黑" w:hAnsi="仿宋_GB2312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各有关民办高等学校：</w:t>
      </w:r>
    </w:p>
    <w:p>
      <w:pPr>
        <w:pStyle w:val="Normal"/>
        <w:widowControl/>
        <w:ind w:firstLine="600"/>
        <w:rPr/>
      </w:pP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为深入贯彻落实《民办教育促进法》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及《河南省人民政府关于加快推进民办教育发展的意见》精神，进一步提高我省民办高等教育办学水平和综合实力，提升人才培养质量，更好地服务我省经济建设与社会发展，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根据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《河南省教育厅关于申报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民办高校品牌专业建设点的通知》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（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教政法〔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6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〕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451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号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）要求，经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过学校申报、专家组实地评估等程序，现确定黄河科技学院广播电视编导、郑州升达经贸管理学院计算机科学与技术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等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专业为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度河南省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民办高校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品牌专业建设点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，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并分别给予经费资助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。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资助经费已于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6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12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月下达到学校所在地省辖市财政局，详见《河南省财政厅 河南省教育厅关于提前下达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省级教育专项转移支付预算指标的通知》（豫财教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[2016]113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号）、《河南省财政厅 河南省教育厅关于提前下达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省级第二批教育专项转移支付预算指标的通知》（豫财教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[2016]119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号）。</w:t>
      </w:r>
    </w:p>
    <w:p>
      <w:pPr>
        <w:pStyle w:val="Normal"/>
        <w:widowControl/>
        <w:ind w:firstLine="600"/>
        <w:rPr/>
      </w:pP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各品牌专业建设学校要按照《河南省民办高等学校品牌专业建设项目管理办法》要求，依照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1:1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的比例落实建设配套资金。品牌专业建设经费（包括学校配套资金）要实行专项管理，加强监督，不得挤占挪用，不得擅自改变用途。学校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要切实加强领导，按照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学校项目申报书的计划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，采取有效措施，抓好项目管理，按期完成专业建设目标和任务，确保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品牌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专业建设取得实效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，确保该专业办学水平和人才培养质量得到有效提升。</w:t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附件：河南省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民办高校品牌专业建设点名单</w:t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</w:r>
    </w:p>
    <w:p>
      <w:pPr>
        <w:pStyle w:val="Normal"/>
        <w:widowControl/>
        <w:ind w:firstLine="600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</w:r>
    </w:p>
    <w:p>
      <w:pPr>
        <w:pStyle w:val="Normal"/>
        <w:widowControl/>
        <w:ind w:left="1466" w:firstLine="3375"/>
        <w:rPr>
          <w:rFonts w:ascii="仿宋_GB2312;微软雅黑" w:hAnsi="仿宋_GB2312;微软雅黑" w:cs="宋体;SimSun"/>
          <w:color w:val="000000"/>
          <w:kern w:val="0"/>
          <w:shd w:fill="FFFFFF" w:val="clear"/>
        </w:rPr>
      </w:pP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日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644" w:gutter="0" w:header="0" w:top="1928" w:footer="1588" w:bottom="1985"/>
          <w:formProt w:val="true"/>
          <w:textDirection w:val="lrTb"/>
          <w:docGrid w:type="lines" w:linePitch="587" w:charSpace="1638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河南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shd w:fill="FFFFFF" w:val="clear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  <w:shd w:fill="FFFFFF" w:val="clear"/>
        </w:rPr>
        <w:t>年民办高校品牌专业建设点名单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13"/>
          <w:szCs w:val="13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13"/>
          <w:szCs w:val="13"/>
          <w:shd w:fill="FFFFFF" w:val="clear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21"/>
        <w:gridCol w:w="3185"/>
        <w:gridCol w:w="1465"/>
        <w:gridCol w:w="3994"/>
        <w:gridCol w:w="1512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Calibri" w:eastAsia="黑体;SimHei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品牌专业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资助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资助经费下达文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Calibri"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  <w:szCs w:val="24"/>
              </w:rPr>
              <w:t>资助经费下达省辖市</w:t>
            </w:r>
          </w:p>
        </w:tc>
      </w:tr>
      <w:tr>
        <w:trPr>
          <w:trHeight w:val="13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  <w:t>郑州成功财经学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  <w:t>国际经济与贸易（含民办高校专业课教师培训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  <w:t>万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《河南省财政厅 河南省教育厅关于提前下达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省级教育专项转移支付预算指标的通知》（豫财教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[2016]113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财政局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  <w:t>郑州成功财经学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Calibri" w:ascii="仿宋_GB2312;微软雅黑" w:hAnsi="仿宋_GB2312;微软雅黑"/>
                <w:kern w:val="0"/>
                <w:sz w:val="24"/>
                <w:szCs w:val="24"/>
              </w:rPr>
              <w:t>10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《河南省财政厅 河南省教育厅关于提前下达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省级第二批教育专项转移支付预算指标的通知》（豫财教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[2016]11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号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郑州市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财政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290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5pt" to="434.8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微软雅黑" w:ascii="仿宋_GB2312;微软雅黑" w:hAnsi="仿宋_GB2312;微软雅黑"/>
          <w:color w:val="000000"/>
          <w:kern w:val="0"/>
          <w:shd w:fill="FFFFFF" w:val="clear"/>
        </w:rPr>
        <w:t xml:space="preserve">  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 xml:space="preserve">河南省教育厅办公室                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17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hd w:fill="FFFFFF" w:val="clear"/>
        </w:rPr>
        <w:t>20</w:t>
      </w:r>
      <w:r>
        <w:rPr>
          <w:rFonts w:ascii="仿宋_GB2312;微软雅黑" w:hAnsi="仿宋_GB2312;微软雅黑" w:cs="宋体;SimSun"/>
          <w:color w:val="000000"/>
          <w:kern w:val="0"/>
          <w:shd w:fill="FFFFFF" w:val="clear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1530</wp:posOffset>
                </wp:positionH>
                <wp:positionV relativeFrom="paragraph">
                  <wp:posOffset>465455</wp:posOffset>
                </wp:positionV>
                <wp:extent cx="89471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30.05pt;mso-wrap-distance-left:9.05pt;mso-wrap-distance-right:9.05pt;mso-wrap-distance-top:0pt;mso-wrap-distance-bottom:0pt;margin-top:36.6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588" w:right="1644" w:gutter="0" w:header="0" w:top="1928" w:footer="1588" w:bottom="1985"/>
      <w:pgNumType w:fmt="decimal"/>
      <w:formProt w:val="tru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03:00Z</dcterms:created>
  <dc:creator>文印员</dc:creator>
  <dc:description/>
  <cp:keywords/>
  <dc:language>en-US</dc:language>
  <cp:lastModifiedBy>Administrator</cp:lastModifiedBy>
  <cp:lastPrinted>2017-04-17T09:19:00Z</cp:lastPrinted>
  <dcterms:modified xsi:type="dcterms:W3CDTF">2017-05-04T00:47:00Z</dcterms:modified>
  <cp:revision>10</cp:revision>
  <dc:subject/>
  <dc:title>教政法〔2016〕8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