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p>
    <w:p>
      <w:pPr>
        <w:pStyle w:val="Normal"/>
        <w:rPr>
          <w:rFonts w:ascii="宋体;SimSun" w:hAnsi="宋体;SimSun" w:eastAsia="仿宋;Arial Unicode MS" w:cs="宋体;SimSun"/>
          <w:b/>
          <w:b/>
          <w:sz w:val="32"/>
          <w:szCs w:val="21"/>
        </w:rPr>
      </w:pPr>
      <w:r>
        <w:rPr>
          <w:rFonts w:eastAsia="仿宋;Arial Unicode MS" w:cs="宋体;SimSun"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3"/>
        <w:rPr/>
      </w:pPr>
      <w:r>
        <w:rPr>
          <w:rFonts w:ascii="仿宋;Arial Unicode MS" w:hAnsi="仿宋;Arial Unicode MS" w:cs="仿宋;Arial Unicode MS" w:eastAsia="仿宋;Arial Unicode MS"/>
          <w:b/>
          <w:sz w:val="32"/>
          <w:szCs w:val="32"/>
        </w:rPr>
        <w:t>一、科技攻关</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科技攻关计划支持对象为</w:t>
      </w:r>
      <w:r>
        <w:rPr>
          <w:rFonts w:ascii="仿宋;Arial Unicode MS" w:hAnsi="仿宋;Arial Unicode MS" w:cs="仿宋;Arial Unicode MS" w:eastAsia="仿宋;Arial Unicode MS"/>
          <w:bCs/>
          <w:sz w:val="32"/>
          <w:szCs w:val="32"/>
        </w:rPr>
        <w:t>高校、科研单位、公益机构、建有国家级研发平台的企业的科研团队（上年度营业收入</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亿元以下的企业必须在“河南省科技型中小企业备案管理系统”中备案）。</w:t>
      </w:r>
    </w:p>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农业</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粮食核心区建设及作物高效种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农作物新品种选育及产业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农作物简化栽培技术研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低产田改良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新型农业机械新产品研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粮油产后减损及绿色储运技术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农副产品精深加工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粮食、食品质量安全控制及检测关键技术研究与新产品开发。</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畜禽、水产健康养殖及加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畜禽、水产种质资源保护及优良新品种引进、改良和快速扩繁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集约化、规模化、标准化优质高效安全养殖关键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畜禽疫病防治技术及养殖环境控制关键技术的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优质牧草新品种选育及生产技术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新型饲料及饲料添加剂、兽药、中兽药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畜禽产品加工关键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畜禽、水产品质量安全控制及检测关键技术研究与开发。</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农业高新技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农业生物技术的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村信息化技术研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高新技术在农业上的研究与应用。</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林、果、菜高效生产与农林生态安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优质特色果树新品种引进、培育及综合配套栽培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特色花卉、蔬菜新品种的选育、引进及快速繁育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用材林的栽培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特色林产品及其副产品加工技术研究与应用。</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生态农业与可持续农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生物质能源关键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业废弃物（秸秆、畜禽粪便等）综合利用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水土保持和生态农业等综合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节水农业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环保型新型肥料、农药研制及施肥、施药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农村生活垃圾无害化处理和污水资源化利用技术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农业防灾减灾技术研究、开发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绿色、无公害农产品生产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重大农林生物灾害的成灾规律及综合防治技术研究与新产品开发。</w:t>
      </w:r>
    </w:p>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报要求：</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济源市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漯河市、三门峡市、鹤壁市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他省辖市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省直管县（市）</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省农科院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省农业厅、省水利厅、省林业厅、省畜牧局和省科学院分别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其他有关厅局分别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河南农业大学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河南科技学院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河南科技大学、河南工业大学、河南牧业经济学院和信阳农林学院分别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郑州大学、河南大学、河南师范大学、华北水利水电大学、郑州轻工业学院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他涉农院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农业领域国家级工程技术研究中心每家分别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省级工程技术研究中心</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指标单列。</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工业</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电子信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微电子技术。集成电路设计、封装、测试、设计工具开发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通信技术。宽带移动通信；光传输交换；宽带综合业务接入设备；业务与运营支撑系统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计算机及网络产品。计算机终端、外围设备、关键部件；网络产品；空间信息获取及综合应用集成系统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新型电子元器件。半导体发光器件；片式元件和集成无源元件；片式半导体器件；电力电子器件；中高档机电组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广播电视技术。演播室与运营中心系统；网络传输、监测与管理系统；用户终端系统；网络融合与数字媒体技术集成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信息安全技术。安全测评和管理类、安全基础类、网络安全类、专用安全类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智能终端。移动通信、网络终端、数字影音等设备及关键零组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云计算、物联网关键技术与系统。</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生物</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新材料</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精细化学品。电子化学品、新型催化剂、新型橡胶塑料助剂、精细及功能化学品、超细功能材料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新能源</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风能。兆瓦级风力发电机组及关键零部件；大型风力发电机组电气控制；高可靠性小型风力发电机组设计制造；风电场配套技术与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新型高效能量转换与储存技术。新型动力电池（组）及材料；新型储能电池（组）及材料；燃料电池技术及其相关产品；新型能量转换与储能技术与产品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新能源汽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混合动力客车、纯电动车制造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能源汽车关键零部件。电动（混合动力）汽车动力系统平台；电控相关技术与产品；电池相关技术与产品；电机驱动相关技术与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充（换）电设备相关技术与产品。</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电动汽车技术开发服务，纯电动汽车数据采集，测试评价、技术标准等研究。</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高端装备制造</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轨道交通装备。包括轨道交通车辆、站台设备、盾构设备、施工设备等关键装备及关键零部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智能电网装备。包括超高压输电、智能变电、智能配电、智能用电、智能调度等装备及关键零部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智能制造装备。包括新型传感器、智能仪器仪表、自动控制系统、工业机器人、精密传动装置、伺服控制机构、智能精密机床及模具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高新技术改造传统产业</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工业生产过程控制系统。现场总线、工业以太网及现场局域网技术、可编程序控制器（</w:t>
      </w:r>
      <w:r>
        <w:rPr>
          <w:rFonts w:eastAsia="仿宋;Arial Unicode MS" w:cs="仿宋;Arial Unicode MS" w:ascii="仿宋;Arial Unicode MS" w:hAnsi="仿宋;Arial Unicode MS"/>
          <w:bCs/>
          <w:sz w:val="32"/>
          <w:szCs w:val="32"/>
        </w:rPr>
        <w:t>PLC</w:t>
      </w:r>
      <w:r>
        <w:rPr>
          <w:rFonts w:ascii="仿宋;Arial Unicode MS" w:hAnsi="仿宋;Arial Unicode MS" w:cs="仿宋;Arial Unicode MS" w:eastAsia="仿宋;Arial Unicode MS"/>
          <w:bCs/>
          <w:sz w:val="32"/>
          <w:szCs w:val="32"/>
        </w:rPr>
        <w:t>）、基于</w:t>
      </w:r>
      <w:r>
        <w:rPr>
          <w:rFonts w:eastAsia="仿宋;Arial Unicode MS" w:cs="仿宋;Arial Unicode MS" w:ascii="仿宋;Arial Unicode MS" w:hAnsi="仿宋;Arial Unicode MS"/>
          <w:bCs/>
          <w:sz w:val="32"/>
          <w:szCs w:val="32"/>
        </w:rPr>
        <w:t>PC</w:t>
      </w:r>
      <w:r>
        <w:rPr>
          <w:rFonts w:ascii="仿宋;Arial Unicode MS" w:hAnsi="仿宋;Arial Unicode MS" w:cs="仿宋;Arial Unicode MS" w:eastAsia="仿宋;Arial Unicode MS"/>
          <w:bCs/>
          <w:sz w:val="32"/>
          <w:szCs w:val="32"/>
        </w:rPr>
        <w:t>的控制系统、新型控制技术和产品的前端研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高性能、智能化仪器仪表。新型自动化仪器仪表、面向行业配套的传感器、科学分析仪器检测仪器、精确制造中的测控仪器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先进制造技术。先进制造系统、数控系统及加工技术和装备、激光加工技术及设备、纺织行业专用设备、轻工行业专用设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新型机械。机械基础件、通用机械、专用机械、新型机械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电力系统信息化和自动化。电力系统自动化技术、电力电子技术和电工设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汽车行业相关技术。汽车发动机关键技术、汽车关键零部件、乘用车、客车、专用车、载货汽车的整车设计开发能力及平台建设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Arial Unicode MS" w:cs="仿宋;Arial Unicode MS" w:ascii="仿宋;Arial Unicode MS" w:hAnsi="仿宋;Arial Unicode MS"/>
          <w:bCs/>
          <w:sz w:val="32"/>
          <w:szCs w:val="32"/>
        </w:rPr>
        <w:t>SMT</w:t>
      </w:r>
      <w:r>
        <w:rPr>
          <w:rFonts w:ascii="仿宋;Arial Unicode MS" w:hAnsi="仿宋;Arial Unicode MS" w:cs="仿宋;Arial Unicode MS" w:eastAsia="仿宋;Arial Unicode MS"/>
          <w:bCs/>
          <w:sz w:val="32"/>
          <w:szCs w:val="32"/>
        </w:rPr>
        <w:t>技术的多层、密集、微型复杂电路设计、</w:t>
      </w:r>
      <w:r>
        <w:rPr>
          <w:rFonts w:eastAsia="仿宋;Arial Unicode MS" w:cs="仿宋;Arial Unicode MS" w:ascii="仿宋;Arial Unicode MS" w:hAnsi="仿宋;Arial Unicode MS"/>
          <w:bCs/>
          <w:sz w:val="32"/>
          <w:szCs w:val="32"/>
        </w:rPr>
        <w:t>3D</w:t>
      </w:r>
      <w:r>
        <w:rPr>
          <w:rFonts w:ascii="仿宋;Arial Unicode MS" w:hAnsi="仿宋;Arial Unicode MS" w:cs="仿宋;Arial Unicode MS" w:eastAsia="仿宋;Arial Unicode MS"/>
          <w:bCs/>
          <w:sz w:val="32"/>
          <w:szCs w:val="32"/>
        </w:rPr>
        <w:t>打印技术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制造业信息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面向全生命周期的集成服务型产品</w:t>
      </w:r>
      <w:r>
        <w:rPr>
          <w:rFonts w:eastAsia="仿宋;Arial Unicode MS" w:cs="仿宋;Arial Unicode MS" w:ascii="仿宋;Arial Unicode MS" w:hAnsi="仿宋;Arial Unicode MS"/>
          <w:bCs/>
          <w:sz w:val="32"/>
          <w:szCs w:val="32"/>
        </w:rPr>
        <w:t>MRO2</w:t>
      </w:r>
      <w:r>
        <w:rPr>
          <w:rFonts w:ascii="仿宋;Arial Unicode MS" w:hAnsi="仿宋;Arial Unicode MS" w:cs="仿宋;Arial Unicode MS" w:eastAsia="仿宋;Arial Unicode MS"/>
          <w:bCs/>
          <w:sz w:val="32"/>
          <w:szCs w:val="32"/>
        </w:rPr>
        <w:t>建模的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面向中小企业和特色产业的制造业信息化技术研发及集成应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基于工业无线的车间制造优化与执行控制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基于嵌入式技术的产品高可靠实时控制系统集成和应用技术研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制造服务、制造物联技术研发及应用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9.</w:t>
      </w:r>
      <w:r>
        <w:rPr>
          <w:rFonts w:ascii="仿宋;Arial Unicode MS" w:hAnsi="仿宋;Arial Unicode MS" w:cs="仿宋;Arial Unicode MS" w:eastAsia="仿宋;Arial Unicode MS"/>
          <w:b/>
          <w:bCs/>
          <w:sz w:val="32"/>
          <w:szCs w:val="32"/>
        </w:rPr>
        <w:t>文化科技融合</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兴数字显示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数字印刷和绿色环保印刷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动漫生产与集成制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高新技术与陶瓷、织造等传统工艺有机结合。</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申报要求：</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市、洛阳市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郑州市和洛阳市中央驻豫科研院所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随所在市项目一起申报），国家高新区、郑州航空港经济综合实验区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其它省辖市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省级高新区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随所在市项目一起申报），省直管试点县（市）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省科学院</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省国资委</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其它省直部门（单位）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50</w:t>
      </w:r>
      <w:r>
        <w:rPr>
          <w:rFonts w:ascii="仿宋;Arial Unicode MS" w:hAnsi="仿宋;Arial Unicode MS" w:cs="仿宋;Arial Unicode MS" w:eastAsia="仿宋;Arial Unicode MS"/>
          <w:bCs/>
          <w:sz w:val="32"/>
          <w:szCs w:val="32"/>
        </w:rPr>
        <w:t>项，河南大学、河南工业大学、河南科技大学、河南师范大学、河南理工大学、解放军信息工程大学、郑州轻工业学院、华北水利水电大学各</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其他理工类省属本科院校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非理工类省属本科院校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专科类院校</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申报单位对照项目指南申请项目，并在申请书封面右上角注明所属领域和方向。</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社会发展</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医疗卫生与健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计划生育与生殖健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疾病早期干预技术研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重大疾病临床转化医学研究（心脑血管、肿瘤、呼吸系统疾病、消化系统疾病、老年病、血液病、内分泌代谢性疾病、泌尿生殖系统疾病、眼科疾病方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中药复方及有效成分的生物学评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重大疾病的中医药诊疗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中医骨伤病诊疗新方法、新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医疗信息化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生物医药与中药现代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医疗器械研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一代体外诊断试剂研发及产业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中药新剂型及新工艺；</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创新药物研制及药物大品种（单品种年销售收入</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亿元以上）二次开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中药材规范化种植技术研究及示范；</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新型健康产品的开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疫苗研发关键技术及产品研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抗体研发关键技术及产品开发。</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公共安全与防灾减灾</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安全生产灾害事故防治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食品安全检测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现场勘察和检验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道路交通安全管理与控制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社会治安风险评估和监测预警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极端天气事件预测技术及系统；</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重大工程安全保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地震预测预报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重大事故灾难应急处置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典型行业生产事故与职业危害防控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资源综合开发与高效利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工业节水与城市节水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节能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煤提质及资源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共伴生矿产资源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复杂难处理金属矿高效分离提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尾矿、冶炼废渣、煤矸石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地热资源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生物质能源化工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优势非金属矿产资源综合利用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生态保护与环境治理</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大气、水和土壤污染防治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污泥安全处理及资源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地下水与饮用水安全保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城市生活垃圾资源化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建筑垃圾资源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重污染行业清洁生产及自动控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城市矿产”开发利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环境污染与健康风险评估；</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生物多样性保护与资源可持续利用。</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城镇建设与区域可持续发展</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物流电子定货系统；</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绿色建筑新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绿色高性能建材；</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重点文物保护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低碳技术的综合集成与示范（实验区）；</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河南特色文化发展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城镇区域规划资源及空间节约利用技术。</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申报要求：</w:t>
      </w:r>
    </w:p>
    <w:p>
      <w:pPr>
        <w:pStyle w:val="Normal"/>
        <w:ind w:firstLine="640"/>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市、洛阳市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其他省辖市、国家高新区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省直管试点县（市）各</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省卫生厅</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省科学院、省中医管理局、省国土资源厅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省农科院</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其他省直部门各</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60</w:t>
      </w:r>
      <w:r>
        <w:rPr>
          <w:rFonts w:ascii="仿宋;Arial Unicode MS" w:hAnsi="仿宋;Arial Unicode MS" w:cs="仿宋;Arial Unicode MS" w:eastAsia="仿宋;Arial Unicode MS"/>
          <w:bCs/>
          <w:sz w:val="32"/>
          <w:szCs w:val="32"/>
        </w:rPr>
        <w:t>项（其中医疗卫生类</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河南大学、河南中医学院、新乡医学院、河南科技大学、河南师范大学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其他本科院校</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专科院校</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社会发展领域的省级及以上工程技术研究中心</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申报指标单列；</w:t>
      </w:r>
    </w:p>
    <w:p>
      <w:pPr>
        <w:pStyle w:val="Normal"/>
        <w:ind w:firstLine="640"/>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每个申报主体对一个研究方向只能申报一个课题，项目申请书封面注明所属领域和方向；</w:t>
      </w:r>
    </w:p>
    <w:p>
      <w:pPr>
        <w:pStyle w:val="Normal"/>
        <w:ind w:firstLine="640"/>
        <w:rPr/>
      </w:pP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可持续发展实验区所在市、县申报指标单列</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w:t>
      </w:r>
      <w:r>
        <w:br w:type="page"/>
      </w:r>
    </w:p>
    <w:p>
      <w:pPr>
        <w:pStyle w:val="Normal"/>
        <w:ind w:firstLine="640"/>
        <w:rPr/>
      </w:pPr>
      <w:r>
        <w:rPr>
          <w:rFonts w:ascii="仿宋;Arial Unicode MS" w:hAnsi="仿宋;Arial Unicode MS" w:cs="仿宋;Arial Unicode MS" w:eastAsia="仿宋;Arial Unicode MS"/>
          <w:b/>
          <w:sz w:val="32"/>
          <w:szCs w:val="32"/>
        </w:rPr>
        <w:t>二、基础与前沿技术研究</w:t>
      </w:r>
    </w:p>
    <w:p>
      <w:pPr>
        <w:pStyle w:val="Normal"/>
        <w:ind w:firstLine="640"/>
        <w:rPr/>
      </w:pPr>
      <w:r>
        <w:rPr>
          <w:rFonts w:ascii="仿宋;Arial Unicode MS" w:hAnsi="仿宋;Arial Unicode MS" w:cs="仿宋;Arial Unicode MS" w:eastAsia="仿宋;Arial Unicode MS"/>
          <w:bCs/>
          <w:sz w:val="32"/>
          <w:szCs w:val="32"/>
        </w:rPr>
        <w:t>基础与前沿技术研究的支持对象为高校、科研单位、公益机构的科研团队。</w:t>
      </w:r>
    </w:p>
    <w:p>
      <w:pPr>
        <w:pStyle w:val="Normal"/>
        <w:ind w:firstLine="643"/>
        <w:rPr/>
      </w:pPr>
      <w:r>
        <w:rPr>
          <w:rFonts w:ascii="仿宋;Arial Unicode MS" w:hAnsi="仿宋;Arial Unicode MS" w:cs="仿宋;Arial Unicode MS" w:eastAsia="仿宋;Arial Unicode MS"/>
          <w:b/>
          <w:sz w:val="32"/>
          <w:szCs w:val="32"/>
        </w:rPr>
        <w:t>（一）农业科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工程、材料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信息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资源、能源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医药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pP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sz w:val="32"/>
          <w:szCs w:val="32"/>
        </w:rPr>
        <w:t>符合我省经济、社会和科技发展的实际需求，具有显著的应用前景，研究基础好，创新性强的其他应用基础研究和前沿技术研究项目。</w:t>
      </w:r>
    </w:p>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报要求：</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一、正在实施的国家</w:t>
      </w:r>
      <w:r>
        <w:rPr>
          <w:rFonts w:eastAsia="仿宋;Arial Unicode MS" w:cs="仿宋;Arial Unicode MS" w:ascii="仿宋;Arial Unicode MS" w:hAnsi="仿宋;Arial Unicode MS"/>
          <w:bCs/>
          <w:sz w:val="32"/>
          <w:szCs w:val="32"/>
        </w:rPr>
        <w:t>973</w:t>
      </w:r>
      <w:r>
        <w:rPr>
          <w:rFonts w:ascii="仿宋;Arial Unicode MS" w:hAnsi="仿宋;Arial Unicode MS" w:cs="仿宋;Arial Unicode MS" w:eastAsia="仿宋;Arial Unicode MS"/>
          <w:bCs/>
          <w:sz w:val="32"/>
          <w:szCs w:val="32"/>
        </w:rPr>
        <w:t>计划或自然科学基金项目，以及省基础与前沿技术研究项目主持人，不再受理其申报新的项目；</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Cs/>
          <w:sz w:val="32"/>
          <w:szCs w:val="32"/>
        </w:rPr>
        <w:t>二、基础与前沿技术研究计划申报数量要求如下：</w:t>
      </w:r>
    </w:p>
    <w:p>
      <w:pPr>
        <w:pStyle w:val="Normal"/>
        <w:ind w:firstLine="640"/>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河南大学</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均不含省级重点实验室），省卫生厅</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省级重点实验室</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其他确有基础与前沿技术研究能力的单位不超过</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r>
        <w:br w:type="page"/>
      </w:r>
    </w:p>
    <w:p>
      <w:pPr>
        <w:pStyle w:val="Normal"/>
        <w:ind w:firstLine="643"/>
        <w:rPr/>
      </w:pPr>
      <w:r>
        <w:rPr>
          <w:rFonts w:ascii="仿宋;Arial Unicode MS" w:hAnsi="仿宋;Arial Unicode MS" w:cs="仿宋;Arial Unicode MS" w:eastAsia="仿宋;Arial Unicode MS"/>
          <w:b/>
          <w:sz w:val="32"/>
          <w:szCs w:val="32"/>
        </w:rPr>
        <w:t>三、软科学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河南省委省政府关于加快自主创新体系建设促进创新驱动发展意见》、《河南省中长期科学和技术发展规划纲要（</w:t>
      </w:r>
      <w:r>
        <w:rPr>
          <w:rFonts w:eastAsia="仿宋;Arial Unicode MS" w:cs="仿宋;Arial Unicode MS" w:ascii="仿宋;Arial Unicode MS" w:hAnsi="仿宋;Arial Unicode MS"/>
          <w:sz w:val="32"/>
          <w:szCs w:val="32"/>
        </w:rPr>
        <w:t>2006—2020</w:t>
      </w:r>
      <w:r>
        <w:rPr>
          <w:rFonts w:ascii="仿宋;Arial Unicode MS" w:hAnsi="仿宋;Arial Unicode MS" w:cs="仿宋;Arial Unicode MS" w:eastAsia="仿宋;Arial Unicode MS"/>
          <w:sz w:val="32"/>
          <w:szCs w:val="32"/>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软科学研究计划分为重点项目和一般项目二个层次。</w:t>
      </w:r>
    </w:p>
    <w:p>
      <w:pPr>
        <w:pStyle w:val="Normal"/>
        <w:ind w:firstLine="643"/>
        <w:rPr/>
      </w:pPr>
      <w:r>
        <w:rPr>
          <w:rFonts w:ascii="仿宋;Arial Unicode MS" w:hAnsi="仿宋;Arial Unicode MS" w:cs="仿宋;Arial Unicode MS" w:eastAsia="仿宋;Arial Unicode MS"/>
          <w:b/>
          <w:sz w:val="32"/>
          <w:szCs w:val="32"/>
        </w:rPr>
        <w:t>（一）重点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项目坚持为省委省政府提供决策服务的根本方向，突出战略性、系统性和创新性，择优支持。重点项目选题方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实施创新驱动发展战略关键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技术转移市场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科技企业孵化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现代市场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升我省装备制造业创新能力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构建中原城市群自主创新示范区战略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淮四市创新能力形成机制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工业化与信息化融合发展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促进科技与金融结合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高层次创新人才扶持政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型中小企业培育和发展路径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科技创新政策体系实施评估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构建河南科技服务业技术路线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落实党风廉政建设主体责任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原现代农业科技示范区发展路径及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粮食核心区建设科技支撑对策研究</w:t>
      </w:r>
    </w:p>
    <w:p>
      <w:pPr>
        <w:pStyle w:val="Normal"/>
        <w:ind w:firstLine="643"/>
        <w:rPr/>
      </w:pPr>
      <w:r>
        <w:rPr>
          <w:rFonts w:ascii="仿宋;Arial Unicode MS" w:hAnsi="仿宋;Arial Unicode MS" w:cs="仿宋;Arial Unicode MS" w:eastAsia="仿宋;Arial Unicode MS"/>
          <w:b/>
          <w:sz w:val="32"/>
          <w:szCs w:val="32"/>
        </w:rPr>
        <w:t>（二）一般项目</w:t>
      </w:r>
    </w:p>
    <w:p>
      <w:pPr>
        <w:pStyle w:val="Normal"/>
        <w:ind w:firstLine="640"/>
        <w:rPr/>
      </w:pPr>
      <w:r>
        <w:rPr>
          <w:rFonts w:ascii="仿宋;Arial Unicode MS" w:hAnsi="仿宋;Arial Unicode MS" w:cs="仿宋;Arial Unicode MS" w:eastAsia="仿宋;Arial Unicode MS"/>
          <w:sz w:val="32"/>
          <w:szCs w:val="32"/>
        </w:rPr>
        <w:t>一般项目主要围绕经济社会发展战略开展研究，从以下六个方面选题：</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科技与金融创新研究。主要支持围绕健全科技创新财税和金融政策、提升科技经费管理水平，在财税、金融、会计等经济管理领域的理论、方法和实践等方面开展研究。</w:t>
      </w:r>
    </w:p>
    <w:p>
      <w:pPr>
        <w:pStyle w:val="Normal"/>
        <w:ind w:firstLine="643"/>
        <w:rPr/>
      </w:pPr>
      <w:r>
        <w:rPr>
          <w:rFonts w:ascii="仿宋;Arial Unicode MS" w:hAnsi="仿宋;Arial Unicode MS" w:cs="仿宋;Arial Unicode MS" w:eastAsia="仿宋;Arial Unicode MS"/>
          <w:b/>
          <w:sz w:val="32"/>
          <w:szCs w:val="32"/>
        </w:rPr>
        <w:t>（三）申报要求：</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软科学指南只给出研究方向，申请人请严格参照项目指南研究方向提炼具体研究课题。</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同一个单位只能通过一个归口管理部门进行申报，项目组织单位为项目承担单位的上一级主管部门。</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二等奖限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申报单位为省级主要从事战略决策咨询研究的科研机构、高校和政策研究部门。各省辖市科技局推荐不超过一项，省直归口管理部门不超过一项，省教育厅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项目，原则上</w:t>
      </w:r>
      <w:r>
        <w:rPr>
          <w:rFonts w:ascii="仿宋;Arial Unicode MS" w:hAnsi="仿宋;Arial Unicode MS" w:cs="仿宋;Arial Unicode MS" w:eastAsia="仿宋;Arial Unicode MS"/>
          <w:sz w:val="32"/>
          <w:szCs w:val="32"/>
        </w:rPr>
        <w:t>每个</w:t>
      </w:r>
      <w:r>
        <w:rPr>
          <w:rFonts w:ascii="仿宋;Arial Unicode MS" w:hAnsi="仿宋;Arial Unicode MS" w:cs="仿宋;Arial Unicode MS" w:eastAsia="仿宋;Arial Unicode MS"/>
          <w:sz w:val="32"/>
          <w:szCs w:val="32"/>
        </w:rPr>
        <w:t>申报</w:t>
      </w:r>
      <w:r>
        <w:rPr>
          <w:rFonts w:ascii="仿宋;Arial Unicode MS" w:hAnsi="仿宋;Arial Unicode MS" w:cs="仿宋;Arial Unicode MS" w:eastAsia="仿宋;Arial Unicode MS"/>
          <w:sz w:val="32"/>
          <w:szCs w:val="32"/>
        </w:rPr>
        <w:t>单位申报</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总数不超过</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sz w:val="32"/>
          <w:szCs w:val="32"/>
        </w:rPr>
        <w:t>。</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软科学研究项目提倡跨学科、跨部门、跨单位的联合，强调管理部门、研究部门和决策部门的联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承担有省科技厅软科学研究计划项目尚未结项的项目主持人不能申报新的项目</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cp:keywords/>
  <dc:language>en-US</dc:language>
  <cp:lastModifiedBy>WORK</cp:lastModifiedBy>
  <cp:lastPrinted>2012-09-12T09:12:00Z</cp:lastPrinted>
  <dcterms:modified xsi:type="dcterms:W3CDTF">2014-09-30T09:48:00Z</dcterms:modified>
  <cp:revision>22</cp:revision>
  <dc:subject/>
  <dc:title/>
</cp:coreProperties>
</file>