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成功学院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－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学年第一学期寒假值班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04"/>
        <w:gridCol w:w="1338"/>
        <w:gridCol w:w="1184"/>
        <w:gridCol w:w="1916"/>
        <w:gridCol w:w="2734"/>
      </w:tblGrid>
      <w:tr>
        <w:trPr>
          <w:trHeight w:val="405" w:hRule="atLeast"/>
          <w:cantSplit w:val="true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带班院领导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值班主管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班人员</w:t>
            </w:r>
          </w:p>
        </w:tc>
        <w:tc>
          <w:tcPr>
            <w:tcW w:w="2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left="480" w:hanging="480"/>
              <w:rPr/>
            </w:pPr>
            <w:r>
              <w:rPr>
                <w:sz w:val="24"/>
              </w:rPr>
              <w:t>一、值班时间为：</w:t>
            </w:r>
            <w:r>
              <w:rPr>
                <w:sz w:val="24"/>
              </w:rPr>
              <w:t>值班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前一天的下午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值班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最后一天下午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共一日一夜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（值班人员需在值班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的前一天下午</w:t>
            </w:r>
            <w:r>
              <w:rPr>
                <w:sz w:val="24"/>
              </w:rPr>
              <w:t>15:00</w:t>
            </w:r>
            <w:r>
              <w:rPr>
                <w:sz w:val="24"/>
              </w:rPr>
              <w:t>办理交接班手续）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:10—12:00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下午：</w:t>
            </w:r>
            <w:r>
              <w:rPr>
                <w:sz w:val="24"/>
              </w:rPr>
              <w:t>14:00—17:30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晚上：</w:t>
            </w:r>
            <w:r>
              <w:rPr>
                <w:sz w:val="24"/>
              </w:rPr>
              <w:t>19:00—21:00</w:t>
            </w:r>
          </w:p>
          <w:p>
            <w:pPr>
              <w:pStyle w:val="Normal"/>
              <w:spacing w:lineRule="exact" w:line="500"/>
              <w:ind w:left="504" w:hanging="504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、值班人员要按时到岗，认真做好值班记录。</w:t>
            </w:r>
          </w:p>
          <w:p>
            <w:pPr>
              <w:pStyle w:val="Normal"/>
              <w:spacing w:lineRule="exact" w:line="500"/>
              <w:ind w:left="478" w:hanging="480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、坚持查岗、巡视校园，遇到重大情况及时向院领导汇报。</w:t>
            </w:r>
          </w:p>
          <w:p>
            <w:pPr>
              <w:pStyle w:val="Normal"/>
              <w:spacing w:lineRule="exact" w:line="500"/>
              <w:ind w:left="478" w:hanging="48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、如需调换值班时间，值班人员需经院办主任书面批准；值班主管需经院领导书面批准。</w:t>
            </w:r>
          </w:p>
          <w:p>
            <w:pPr>
              <w:pStyle w:val="Normal"/>
              <w:spacing w:lineRule="exact" w:line="440"/>
              <w:ind w:left="382" w:hanging="384"/>
              <w:rPr>
                <w:sz w:val="24"/>
              </w:rPr>
            </w:pPr>
            <w:r>
              <w:rPr>
                <w:sz w:val="24"/>
              </w:rPr>
              <w:t>五、</w:t>
            </w:r>
            <w:r>
              <w:rPr>
                <w:sz w:val="24"/>
              </w:rPr>
              <w:t>未安排之人员可作随机及其它值班安排。</w:t>
            </w:r>
          </w:p>
          <w:p>
            <w:pPr>
              <w:pStyle w:val="Normal"/>
              <w:spacing w:lineRule="exact" w:line="440"/>
              <w:ind w:left="382" w:hanging="3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382" w:hanging="3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382" w:right="480" w:hanging="384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exact" w:line="440"/>
              <w:ind w:left="382" w:hanging="384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一五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二十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杜福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崔中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曹艳艳、彭  琦</w:t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彭燕彬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晓迪、朱  舟</w:t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闫蕾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崔真真、贺玉梅</w:t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  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焦  娇、刘  健</w:t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  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亚楠、马江雁</w:t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邱泽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亚颇、孟  晗</w:t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尚书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梦蝶、王  江</w:t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宋  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裴晓涛、吴  青</w:t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翟明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夏  景、杨春玲</w:t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元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树正、邵科圃</w:t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邢  坤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  蕾、张玲燕</w:t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姚  坤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  霞、张璐阳</w:t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闫  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  千、张素琪</w:t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梅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喜丽、刘晓艳</w:t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b/>
                <w:sz w:val="24"/>
              </w:rPr>
              <w:t>吴泽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涤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晓燕、赵  攀</w:t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江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张  羽、郑风景</w:t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建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钟克明、邵  劭</w:t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崔明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杜明源、安锦锦</w:t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邓  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崔玉红、洪  娟</w:t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董红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  磊、宋丽君</w:t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耿静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  闯、侯志远</w:t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乃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旭鹏、李淑香</w:t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艳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宏涛、李兆洋</w:t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永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  影、栾国锋</w:t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  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千里、米金辉</w:t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宏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文娟、鲁  楠</w:t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路全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晓燕、赵海利</w:t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  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魏亚旭、朱世晨</w:t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亚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宋  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鹏菲、王文君</w:t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郭  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  珂、乔运超</w:t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宋亚磊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轩轶、王  夏</w:t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  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湲沛、刘丽君</w:t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  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  平、许琼艺</w:t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  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贠  芸、姚  惠</w:t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  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欢琪、刘瑞洁</w:t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新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梦迪、王  莹</w:t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洪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玉婷、陈  晨</w:t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升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雨潇、方  伟</w:t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吕  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耿玉伟、郭婕妤</w:t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  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  博、李丹丹</w:t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4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程文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康俊峰、王玉玮</w:t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33:00Z</dcterms:created>
  <dc:creator>微软用户</dc:creator>
  <dc:description/>
  <cp:keywords/>
  <dc:language>en-US</dc:language>
  <cp:lastModifiedBy>雨林木风</cp:lastModifiedBy>
  <cp:lastPrinted>2015-01-21T10:00:00Z</cp:lastPrinted>
  <dcterms:modified xsi:type="dcterms:W3CDTF">2015-01-21T05:34:00Z</dcterms:modified>
  <cp:revision>3</cp:revision>
  <dc:subject/>
  <dc:title>成功学院2006－2007学年第二学期</dc:title>
</cp:coreProperties>
</file>