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Times New Roman" w:hAnsi="宋体-18030;Times New Roman" w:eastAsia="宋体-18030;Times New Roman" w:cs="宋体-18030;Times New Roman"/>
          <w:b/>
          <w:b/>
          <w:szCs w:val="21"/>
        </w:rPr>
      </w:pPr>
      <w:r>
        <w:rPr>
          <w:rFonts w:ascii="宋体" w:hAnsi="宋体" w:cs="宋体-18030;Times New Roman"/>
          <w:b/>
          <w:szCs w:val="21"/>
        </w:rPr>
        <w:t>附件</w:t>
      </w:r>
      <w:r>
        <w:rPr>
          <w:rFonts w:cs="宋体-18030;Times New Roman" w:ascii="宋体" w:hAnsi="宋体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Times New Roman" w:hAnsi="宋体-18030;Times New Roman" w:eastAsia="宋体-18030;Times New Roman" w:cs="宋体-18030;Times New Roman"/>
          <w:sz w:val="32"/>
        </w:rPr>
      </w:pPr>
      <w:r>
        <w:rPr>
          <w:rFonts w:eastAsia="宋体-18030;Times New Roman" w:cs="宋体-18030;Times New Roman" w:ascii="宋体-18030;Times New Roman" w:hAnsi="宋体-18030;Times New Roman"/>
          <w:sz w:val="32"/>
        </w:rPr>
        <w:t>2013</w:t>
      </w:r>
      <w:r>
        <w:rPr>
          <w:rFonts w:ascii="宋体-18030;Times New Roman" w:hAnsi="宋体-18030;Times New Roman" w:cs="宋体-18030;Times New Roman" w:eastAsia="宋体-18030;Times New Roman"/>
          <w:sz w:val="32"/>
        </w:rPr>
        <w:t>年度河南省经济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不超过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b/>
          <w:bCs/>
          <w:sz w:val="18"/>
        </w:rPr>
        <w:t>注：</w:t>
      </w:r>
      <w:r>
        <w:rPr>
          <w:rFonts w:ascii="宋体" w:hAnsi="宋体" w:cs="宋体"/>
          <w:sz w:val="18"/>
        </w:rPr>
        <w:t xml:space="preserve">①本表内容将录入计算机。申报人应认真逐项填写，打印后上报。               </w:t>
      </w:r>
      <w:r>
        <w:rPr>
          <w:rFonts w:eastAsia="黑体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制</w:t>
      </w:r>
    </w:p>
    <w:p>
      <w:pPr>
        <w:sectPr>
          <w:type w:val="nextPage"/>
          <w:pgSz w:w="11906" w:h="16838"/>
          <w:pgMar w:left="840" w:right="964" w:gutter="0" w:header="0" w:top="56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 xml:space="preserve">栏内有选择项的，只填序号。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6-04T07:56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