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rFonts w:cs="宋体;SimSun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郑州市科技计划项目</w:t>
      </w:r>
      <w:r>
        <w:rPr/>
        <w:t>申报要求材料一览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39"/>
        <w:gridCol w:w="825"/>
        <w:gridCol w:w="1004"/>
      </w:tblGrid>
      <w:tr>
        <w:trPr>
          <w:trHeight w:val="49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ascii="宋体;SimSun" w:hAnsi="宋体;SimSun" w:cs="宋体;SimSun"/>
                <w:sz w:val="24"/>
              </w:rPr>
              <w:t>前沿技术</w:t>
            </w:r>
            <w:r>
              <w:rPr>
                <w:rFonts w:ascii="宋体;SimSun" w:hAnsi="宋体;SimSun" w:cs="宋体;SimSun"/>
                <w:sz w:val="24"/>
              </w:rPr>
              <w:t>研究开发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重点攻关计划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重点攻关计划项目可行性研究报告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普通攻关计划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重大科技专项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重大科技专项可行性研究报告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成果转化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成果转化项目实施方案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高技术服务业促进计划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高技术服务业促进计划项目实施方案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创新型试点企业申请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工程技术研究中心（重点实验室）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工程技术研究中心（重点实验室）可行性研究报告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院士工作站建设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服务平台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服务平台实施方案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人才引育计划项目申报书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创新人才引育计划可行性研究报告提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国际科技合作与交流计划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郑州市</w:t>
            </w:r>
            <w:r>
              <w:rPr>
                <w:rFonts w:ascii="宋体;SimSun" w:hAnsi="宋体;SimSun" w:cs="宋体;SimSun"/>
                <w:sz w:val="24"/>
              </w:rPr>
              <w:t>科技惠民计划项目实施方案</w:t>
            </w:r>
            <w:r>
              <w:rPr>
                <w:rFonts w:ascii="宋体;SimSun" w:hAnsi="宋体;SimSun" w:cs="宋体;SimSun"/>
                <w:sz w:val="24"/>
              </w:rPr>
              <w:t>（内含经费预算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软科学研究计划项目申报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市科技计划项目预算申报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仿宋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7:00Z</dcterms:created>
  <dc:creator>微软用户</dc:creator>
  <dc:description/>
  <cp:keywords/>
  <dc:language>en-US</dc:language>
  <cp:lastModifiedBy>微软用户</cp:lastModifiedBy>
  <dcterms:modified xsi:type="dcterms:W3CDTF">2013-11-06T04:14:00Z</dcterms:modified>
  <cp:revision>6</cp:revision>
  <dc:subject/>
  <dc:title>附件3</dc:title>
</cp:coreProperties>
</file>